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ROWEN TREE (sorbier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Traduction proposée par Dominique Abarnou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Oh sorbier, Oh sorbier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mme tu es cher à mes yeux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Tu es lié par de multiples noeuds,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à ma maison,dans mon enfance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Au printemps tes feuilles étaient les premières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Tes fleurs , la fierté de l’été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Il n’y avait pas de plus bel arbre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Dans toute la campagne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Oh sorbier !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mme tu étais agréable l’été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avec tes bouquets blancs ;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Maintenant ta robe d’automne est riche et gaie,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Avec toutes ces baies rouges et brillantes !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ur ton joli tronc, il y a tant de noms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Qu’aujourd’hui je ne vois plus jamais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mais qui restent gravés dans mon coeur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Et que jamais je n’oublierai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Oh sorbier !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Nous étions assis sous ton ombre étalée,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Les marmots couraient autour de toi,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Ils cueillaient tes belles baies rouges,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Et ils en tressaient des colliers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Ma mère, oh ! Je la vois encore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ourire de nous voir jouer,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la petite Jeannie sur ses genoux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Et Jamie à ses pieds,</w:t>
      </w:r>
    </w:p>
    <w:p>
      <w:pPr>
        <w:pStyle w:val="Normal"/>
        <w:spacing w:before="0" w:after="20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Oh sorbi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9:00Z</dcterms:created>
  <dc:creator>daniel</dc:creator>
  <dc:description/>
  <dc:language>en-US</dc:language>
  <cp:lastModifiedBy>daniel</cp:lastModifiedBy>
  <dcterms:modified xsi:type="dcterms:W3CDTF">2016-02-10T10:30:00Z</dcterms:modified>
  <cp:revision>1</cp:revision>
  <dc:subject/>
  <dc:title/>
</cp:coreProperties>
</file>